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6935" cy="1170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170940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ЯТОГО СОЗЫВ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 Е Ш Е Н И Е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05pt;height:92.2pt;mso-wrap-distance-left:9.05pt;mso-wrap-distance-right:9.05pt;mso-wrap-distance-top:0pt;mso-wrap-distance-bottom:0pt;margin-top:2.05pt;mso-position-vertical-relative:text;margin-left:0.95pt;mso-position-horizontal-relative:text">
                <v:textbox inset="0.0416666666666667in,0in,0.0416666666666667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ЯТОГО СОЗЫВА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 Е Ш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24130</wp:posOffset>
                </wp:positionV>
                <wp:extent cx="609536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.9pt" to="474.6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93345</wp:posOffset>
                </wp:positionV>
                <wp:extent cx="3514090" cy="5187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518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«04» октября 2018 года №2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 Кас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7pt;height:40.85pt;mso-wrap-distance-left:9.05pt;mso-wrap-distance-right:9.05pt;mso-wrap-distance-top:0pt;mso-wrap-distance-bottom:0pt;margin-top:7.3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«04» октября 2018 года №275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. Касли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1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и дополнен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ложение о порядке формирования и использования муниципального дорожного фонда Каслинского муниципального района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179.4 Бюджетного кодекса Российской Федер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депутатов Каслинского муниципального района РЕША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Внести в Положение о порядке формирования и использования муниципального дорожного фонда Каслинского муниципального района, утвержденное решением Собрания депутатов Каслинского муниципального района от 19.12.2013 №356 «О создании муниципального дорожного фонда» изменения и дополнения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. Направить главе Каслинского муниципального района для подписания и опубликования в периодическом сборнике «Официальный вестник КМР» изменения и дополнения, утвержденные в пункте 1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3. 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Включить настоящее решение в регистр муниципальных нормативных правовых актов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5. Контроль за исполнением настоящего решения возложить на председателя Собрания депутатов Каслинского муниципального района Л.А.Лобашов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аслинского муниципального района</w:t>
        <w:tab/>
        <w:tab/>
        <w:tab/>
        <w:tab/>
        <w:tab/>
        <w:t xml:space="preserve">          Л.А. Лобаш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асл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от «04» октября 2018 г. №27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 и дополнения в Положение о порядке формирования и использования муниципального дорожного фонда Касл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 пункт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2. Муниципальный дорожный фонд Каслинского муниципального района – часть средств бюджета Каслинского муниципального района, подлежащая использованию в целях финансового обеспечения дорожной деятельности в отношении автомобильных дорог местного значения в границах сельских поселений и вне границ населенных пунктов в границах Каслинского муниципального района, перечень которых утвержден постановлением администрации Каслинсокго муниципального района, находящихся в собственности муниципального образования «Каслинский муниципальный район», а также  капитального ремонта и ремонта дворовых территорий многоквартирных жилых домов, проездов к дворовым территориям многоквартирных жилых домов сельских поселени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в пункте 4 подпункт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2) капитальный ремонт и ремонт автомобильных дорог общего пользования местного значения в границах сельских поселений и вне границ населенных пунктов в границах Каслинского муниципального района и искусственных сооружений на них, а также  капитального ремонта и ремонта дворовых территорий многоквартирных жилых домов, проездов к дворовым территориям многоквартирных жилых домов сельских поселений (включая проектирование соответствующих работ и проведение необходимых государственных экспертиз)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3. в пункте 4 подпункт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«3) содержание автомобильных дорог общего пользования местного значения в границах сельских поселений и вне границ населенных пунктов в границах Каслинского муниципального района и искусственных сооружений на них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слинского муниципального района                                                           И.В.Колыш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567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37:00Z</dcterms:created>
  <dc:creator>*****</dc:creator>
  <dc:description/>
  <cp:keywords/>
  <dc:language>en-US</dc:language>
  <cp:lastModifiedBy>Sobranie</cp:lastModifiedBy>
  <cp:lastPrinted>2018-10-08T12:11:00Z</cp:lastPrinted>
  <dcterms:modified xsi:type="dcterms:W3CDTF">2018-10-08T07:11:00Z</dcterms:modified>
  <cp:revision>3</cp:revision>
  <dc:subject/>
  <dc:title>                                               </dc:title>
</cp:coreProperties>
</file>